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spacing w:lineRule="auto" w:line="240" w:before="160" w:after="8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slabye i sil'nye razryvy rewenii nelineynyh yravne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baeva Alisa MK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(plot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vod ishodnyh danny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(u)=cosu, U0(x)=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 := u-&gt;cos(u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U0 :=x-&gt;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wenie yravneniya u-U0(x-F'(u)*t)=0 pri t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implicitplot(u-U0(x)=0,x=-1..1,u=-1.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wenie yravneniya u-U0(x-F'(u)*t)=0 pri t=0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implicitplot(u-U0(x+sin(u)*0.5)=0,x=-1..1,u=-1.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:=implicitplot((u-U0(x)=0,x=-1..1,u=-1..1),style=line, color=blue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L:=implicitplot((u-U0(x+sin(u)*0.5)=0,x=-1..1,u=-1..1),style=point): display({G,L},axes=boxed,scaling=constrained,title=`yravnenie`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:=implicitplot((u-U0(x)=0,x=-1..1,u=-1..1),style=line, color=blu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L:=implicitplot((u-U0(x+sin(u)*0.5)=0,x=-1..1,u=-1..1),style=point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H:=implicitplot((u-U0(x+sin(u)*0.1)=0,x=-1..1,u=-1..1),style=point,color=yellow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J:=implicitplot((u-U0(x+sin(u)*0.2)=0,x=-1..1,u=-1..1),style=line,color=blac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M:=implicitplot((u-U0(x+sin(u)*0.3)=0,x=-1..1,u=-1..1),style=point,color=pin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C:=implicitplot((u-U0(x+sin(u)*0.4)=0,x=-1..1,u=-1..1),style=point,color=gree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N:=implicitplot((u-U0(x+sin(u)*0.6)=0,x=-1..1,u=-1..1),style=point,color=orang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B:=implicitplot((u-U0(x+sin(u)*0.1)=0,x=-1..1,u=-1..1),style=point,color=brow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T:=implicitplot((u-U0(x+sin(u)*0.1)=0,x=-1..1,u=-1..1),style=point,color=blu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:=implicitplot((u-U0(x+sin(u)*0.7)=0,x=-1..1,u=-1..1),style=poin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Q:=implicitplot((u-U0(x+sin(u)*0.8)=0,x=-1..1,u=-1..1),style=point,color=yellow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:=implicitplot((u-U0(x+sin(u)*0.9)=0,x=-1..1,u=-1..1),style=point,color=gree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K:=implicitplot((u-U0(x+sin(u)*1)=0,x=-1..1,u=-1..1),style=point,color=black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isplay({G,H,J,M,C,L,N,B,T,P,Q,R,K},axes=boxed,scaling=constrained,title=`yravnenie`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328285" cy="370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B1:=(x,t)-&gt;solve (u-U0(x+sin(u)*t)=0,u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B1(5,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evalf(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nimate([B1(x,t),x,x=-1..1],t=0..1,frames=10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486150" cy="2611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? anim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spacing w:lineRule="auto" w:line="240" w:before="160" w:after="8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160" w:after="8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uiPriority w:val="99"/>
    <w:qFormat/>
    <w:rsid w:val="0088786c"/>
    <w:pPr>
      <w:widowControl/>
      <w:bidi w:val="0"/>
      <w:spacing w:lineRule="auto" w:line="240" w:before="160" w:after="80"/>
      <w:jc w:val="left"/>
    </w:pPr>
    <w:rPr>
      <w:rFonts w:ascii="Times New Roman" w:hAnsi="Times New Roman" w:cs="Times New Roman" w:eastAsia="Calibri"/>
      <w:b/>
      <w:bCs/>
      <w:color w:val="000000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leInput" w:customStyle="1">
    <w:name w:val="Maple Input"/>
    <w:uiPriority w:val="99"/>
    <w:qFormat/>
    <w:rsid w:val="0088786c"/>
    <w:rPr>
      <w:rFonts w:ascii="Courier New" w:hAnsi="Courier New" w:cs="Courier New"/>
      <w:b/>
      <w:bCs/>
      <w:color w:val="FF000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78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Plot" w:customStyle="1">
    <w:name w:val="Maple Plot"/>
    <w:next w:val="Heading1"/>
    <w:uiPriority w:val="99"/>
    <w:qFormat/>
    <w:rsid w:val="0088786c"/>
    <w:pPr>
      <w:widowControl/>
      <w:bidi w:val="0"/>
      <w:spacing w:lineRule="auto" w:line="240" w:before="0" w:after="0"/>
      <w:jc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78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ka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4:00Z</dcterms:created>
  <dc:creator>admin</dc:creator>
  <dc:description/>
  <dc:language>en-US</dc:language>
  <cp:lastModifiedBy>admin</cp:lastModifiedBy>
  <dcterms:modified xsi:type="dcterms:W3CDTF">2013-11-1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